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ятый Всероссийский Конкурс на лучшую научную работу среди студентов и аспирантов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http://www.fondter-akopov.ru/index.php?Page=60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ь знан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ист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олог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лог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спруден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: Пятый Всероссийский Конкурс на лучшую научную работу среди студентов и аспира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содействия научным исследованиям в области правового обеспечения безопасности Человека имени профессора А.А. Тер-Акоп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участия в конкурсе:</w:t>
        <w:br/>
        <w:t xml:space="preserve">На Конкурс представляются самостоятельно выполненные законченные научные работы студентов, курсантов, слушателей, аспирантов, адъюнктов юридических вузов (юридических факультетов и отделений иных вузов) и посвященные тематике правового обеспечения безопасности человека. Научная работа должна быть выполнена на русском язы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крытом конкурсе могут принимать участие научные коллективы (не более трех человек) вузов России, а также государств – участников Содружества Независимых Государств (далее – СНГ), в том числе иностранные граждане, обучающиеся в вузах России и СН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работа выполняется научным коллективом при необходимости выполнения междисциплинарного исследования избранной те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рок предоставления заявки: 25 мая 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заявки:</w:t>
        <w:br/>
        <w:t xml:space="preserve">На Конкурс представляются экземпляры научных работ, отпечатанные через полтора или два интервала, шрифтом 14 в MS Word. Научные работы могут направляться на открытый конкурс под девизом. Объем научной работы должен находиться в пределах 50-100 страниц печатного текста (без учета приложений и списка литературы). Представление макетов и натурных экспонатов не допускается. К научной работе могут прилагаться копии актов о внедрении результатов научной работы, копии патентов и научных статей. Указанные требования распространяются и на тексты работ, переданных на Конкурс в электронном вид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едоставления заявки:</w:t>
        <w:br/>
        <w:t xml:space="preserve">Подготовленные научные работы направляются Вузом (либо непосредственно авторами) в бумажном виде в Военный университет МО РФ (по адресу: 109003, Москва, ул. Волочаевская, 3/4), либо в электронном виде – на электронный адрес Фонда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70180" cy="11049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0" t="-314" r="-21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180" cy="110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ondter-akop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99) 261-78-08, тел./факс (499) 261-74-2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70180" cy="110490"/>
              <wp:effectExtent l="0" t="0" r="0" b="0"/>
              <wp:docPr id="2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0" t="-314" r="-21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180" cy="110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ondter-akopov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а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йт с информ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:</w:t>
        <w:br/>
        <w:t xml:space="preserve">Решением Учредителей и Попечительского Совета Фонда, тематика пятого Всероссийского конкурса на лучшую научную работу среди студентов и аспирантов (молодых ученых) по проблемам правового обеспечения безопасности Человека определена как "Проблемы безопасности человека (общества) и обеспечения устойчивого развития России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 следующ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тем научных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ль Прокуратуры (МВД, ФСБ) в борьбе с коррупцией в системе мер обеспечения националь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циальные и организационно-правовые основы формирования нового поколения государственных (муниципальных) служащ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блема соотношения обеспечения соблюдения прав человека и проведения политики ужесточения социально-правового контроля и уголовных репрессий в современном демократическом общест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блемы правового регулирования мер по противодействию современным угрозам национальной безопасности в сфере национальной оборо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вершенствование правовых мер по нейтрализации угроз национальной безопасности в сфере государственной и обществен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Безопасность государства, общества, личности: вопросы взаимосвяз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Актуальные вопросы юридического обеспечения безопасности человека в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оль институтов гражданского общества (общественная палата, адвокатура, правозащитные организации) в противодействии угрозам безопасности личности, общества,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облемы определения параметров (критериев, признаков) предустойчивого и устойчивого развития общества (в социальной сфере, экологи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еступность и социальные девиации как междисциплинарный феномен (методология прогноз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Методологическое значение и применение принципа дополнительности Н.Бора в социологии и юриспруден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облемы законодательного и иного обеспечения устойчивого развития об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Глобализация как процесс перманентного разлома на пути к устойчивому развит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Устойчивое развитие как фактор обеспечения национальной безопасности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Математические модели развития криминальной ситуации (наркоситуации) в стране (регион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Концепция устойчивого развития с позиции системного подх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облема соотношения обеспечения соблюдения прав человека и необходимости ужесточения политики социально-правового контроля и уголовных репрессий в современном демократическом общест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Оценка и моделирование экологической (криминальной, военной)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роблемы измеримости юридическ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Социально-правовая безопасность и устойчивое развитие города (регион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Формирование единого научного "языка" в исследованиях проблематики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Совершенствование системы государственных закупок вооружения как условие обеспечения боеготовности ВС страны и ее устойчив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Соблюдение принципа законности при проведении государственной закупки товаров (работ, услуг) как важный элемент обеспечения юридической безопасно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ter-akopov.ru/index.php?Page=60" TargetMode="External"/><Relationship Id="rId3" Type="http://schemas.openxmlformats.org/officeDocument/2006/relationships/hyperlink" Target="javascript:sendEmail(&apos;info&apos;, &apos;fondter-akopov.ru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sendEmail(&apos;info&apos;, &apos;fondter-akopov.ru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ondter-akopov.ru/index.php?Page=6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15:00Z</dcterms:created>
  <dc:creator>Anna</dc:creator>
  <dc:description/>
  <dc:language>en-US</dc:language>
  <cp:lastModifiedBy>Мила</cp:lastModifiedBy>
  <cp:lastPrinted>2011-04-04T06:44:00Z</cp:lastPrinted>
  <dcterms:modified xsi:type="dcterms:W3CDTF">2011-04-09T11:15:00Z</dcterms:modified>
  <cp:revision>2</cp:revision>
  <dc:subject/>
  <dc:title/>
</cp:coreProperties>
</file>