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3175</wp:posOffset>
            </wp:positionV>
            <wp:extent cx="2553970" cy="25520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 февраля 2011 года в рамках семинара "Коммуникационная среда российского бизнеса", организованного Научно-учебной лабораторией в области исследования бизнес-коммуникаций, состоялась публичная лекция "Корпоративные коммуникации в контексте кризиса СМИ". Докладчиком выступил Андрей Мирошниченко, журналист, специалист по медиа PR и автор скандально нашумевшей книги о теории смерти газет. </w:t>
      </w:r>
    </w:p>
    <w:p>
      <w:pPr>
        <w:pStyle w:val="Normal"/>
        <w:ind w:left="-709" w:hanging="0"/>
        <w:jc w:val="both"/>
        <w:rPr/>
      </w:pPr>
      <w:r>
        <w:rPr/>
        <w:t>В самом начале лекции докладчик высказал тезис о предполагаемой и прогнозируемой дате выпуска последней газеты, а именно такое событие произойдёт «28 декабря 2010 года в 16.00». Каждую цифру Андрей Мирошниченко пояснил в отдельности. “16.00 – так как, это будет, скорее всего, районная газета.</w:t>
      </w:r>
    </w:p>
    <w:p>
      <w:pPr>
        <w:pStyle w:val="Normal"/>
        <w:ind w:left="-709" w:hanging="0"/>
        <w:jc w:val="both"/>
        <w:rPr/>
      </w:pPr>
      <w:r>
        <w:rPr/>
        <w:t>28 декабря – окончание финансового года. 2037 - это самая неточная дата потому, что, как предположительно, в конце 30х гг XXI века. истончится последнее газетное поколение.” Почему это должно произойти?</w:t>
      </w:r>
    </w:p>
    <w:p>
      <w:pPr>
        <w:pStyle w:val="Normal"/>
        <w:ind w:left="-709" w:hanging="0"/>
        <w:jc w:val="both"/>
        <w:rPr/>
      </w:pPr>
      <w:r>
        <w:rPr/>
        <w:t>По мнению автора данной теории и исходя из реального положения вещей, поколением 90-х давно завладел Интернет, а 54% студентов не знакомы с таким знакомым и привычным термином как“подписка”</w:t>
      </w:r>
    </w:p>
    <w:p>
      <w:pPr>
        <w:pStyle w:val="Normal"/>
        <w:ind w:left="-709" w:hanging="0"/>
        <w:jc w:val="both"/>
        <w:rPr/>
      </w:pPr>
      <w:r>
        <w:rPr/>
        <w:t>Станет ли Интернет-пространство альтернативой традиционной журналистике? Текст, переданный читателю на носителе с ограниченными возможностями, является более ценным. Известно, что с Интернетом произошло “освобождение” текста. Теперь преодоление ценности печатного слова будет происходить при помощи «вирусного редактора”. Таким “вирусным редактором” докладчик называет “нейронную сеть”, частью которой является каждый отдельный человек</w:t>
      </w:r>
    </w:p>
    <w:p>
      <w:pPr>
        <w:pStyle w:val="Normal"/>
        <w:ind w:left="-709" w:hanging="0"/>
        <w:jc w:val="both"/>
        <w:rPr/>
      </w:pPr>
      <w:r>
        <w:rPr/>
        <w:t>В результате появления вирусного редактора, мы можем наблюдать альтернативную или “партизанскую журналистику”, которая меняет журналистику по всем направлениям.</w:t>
      </w:r>
    </w:p>
    <w:p>
      <w:pPr>
        <w:pStyle w:val="Normal"/>
        <w:ind w:left="-426" w:hanging="0"/>
        <w:jc w:val="both"/>
        <w:rPr/>
      </w:pPr>
      <w:r>
        <w:rPr/>
        <w:t>Докладчик не обошёл внимание и тему “блоггерской журналистики”. “Блоггер - это тот человек, который быстрее всех оказывается в центре значимых событий, их очень много, так как им может быть каждый. Тем самым блогер убивает репортера, в скорости предоставления информации”.- считает Андрей Мирошниченко. Теперь не человек охотится за информацией, а информация за человеком</w:t>
      </w:r>
    </w:p>
    <w:p>
      <w:pPr>
        <w:pStyle w:val="Normal"/>
        <w:ind w:left="-426" w:hanging="0"/>
        <w:jc w:val="both"/>
        <w:rPr/>
      </w:pPr>
      <w:r>
        <w:rPr/>
        <w:t>Также был высказан тезис о том, что раньше журналистика порождала две продажные политики: создавала контент, продавая его читателю/потребителю, а затем продавала читателя рекламодателю. Но теперь журналистика становится все больше и больше зависимой от конкретного субъекта, который еще согласен платить. Вследствие чего начинается продажа журналистики и превращение ее в маркетинг.</w:t>
      </w:r>
    </w:p>
    <w:p>
      <w:pPr>
        <w:pStyle w:val="Normal"/>
        <w:spacing w:before="0" w:after="200"/>
        <w:ind w:left="-426" w:hanging="0"/>
        <w:jc w:val="both"/>
        <w:rPr/>
      </w:pPr>
      <w:r>
        <w:rPr/>
        <w:t>Сейчас крупные корпорации не производят материального продукта, они производят контент ,цель которого - привлечь и удержать внимание потенциальных потребителей. Тем самым, корпорации сами превращаются в СМИ, и уже средством продвижения устанавливается не реклама, а социально-значимое сообщение. По мнению Андрея Мирошниченко, “Корпоративные СМИ станут источником новой журналистики, не рекламной, а социально ответственной. ” Проблема доверия такой журналистике отпадёт сама собой, так как среди корпораций будет конкуренция за потребителя ,а вследствие - конкуренция за качество информационного наполнения сооб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12:00Z</dcterms:created>
  <dc:creator>INHABITANTS</dc:creator>
  <dc:description/>
  <cp:keywords/>
  <dc:language>en-US</dc:language>
  <cp:lastModifiedBy>INHABITANTS</cp:lastModifiedBy>
  <dcterms:modified xsi:type="dcterms:W3CDTF">2006-01-21T22:17:00Z</dcterms:modified>
  <cp:revision>1</cp:revision>
  <dc:subject/>
  <dc:title/>
</cp:coreProperties>
</file>